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color w:val="D60093"/>
          <w:sz w:val="40"/>
          <w:szCs w:val="40"/>
        </w:rPr>
      </w:pPr>
      <w:r>
        <w:rPr>
          <w:rFonts w:cs="Book Antiqua" w:ascii="Book Antiqua" w:hAnsi="Book Antiqua"/>
          <w:color w:val="D60093"/>
          <w:sz w:val="40"/>
          <w:szCs w:val="40"/>
        </w:rPr>
        <w:t>Pets That We Have</w:t>
      </w:r>
    </w:p>
    <w:p>
      <w:pPr>
        <w:pStyle w:val="Normal"/>
        <w:jc w:val="center"/>
        <w:rPr>
          <w:rFonts w:ascii="Book Antiqua" w:hAnsi="Book Antiqua" w:cs="Book Antiqua"/>
          <w:color w:val="D60093"/>
          <w:sz w:val="40"/>
          <w:szCs w:val="40"/>
        </w:rPr>
      </w:pPr>
      <w:r>
        <w:rPr>
          <w:rFonts w:cs="Book Antiqua" w:ascii="Book Antiqua" w:hAnsi="Book Antiqua"/>
          <w:color w:val="D60093"/>
          <w:sz w:val="40"/>
          <w:szCs w:val="4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Book Antiqua" w:ascii="Book Antiqua" w:hAnsi="Book Antiqua"/>
          <w:color w:val="D60093"/>
          <w:sz w:val="40"/>
          <w:szCs w:val="40"/>
        </w:rPr>
        <w:drawing>
          <wp:inline distT="0" distB="0" distL="0" distR="0">
            <wp:extent cx="3662045" cy="205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color w:val="D60093"/>
          <w:sz w:val="40"/>
          <w:szCs w:val="40"/>
        </w:rPr>
        <w:t xml:space="preserve">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2199640" cy="212280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    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2095500" cy="250952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2542540" cy="1972310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2704465" cy="1810385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2674620" cy="1504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mages.google.ca/imgres?imgurl=http://www.mypets.net.au/petimage2/budgie.jpg&amp;imgrefurl=http://1scotland16ecologists.wordpress.com/&amp;usg=__c6cFGvjKc1fH-s79sJzWoV7J2DI=&amp;h=280&amp;w=290&amp;sz=17&amp;hl=en&amp;start=4&amp;tbnid=LJheuM81vhkCDM:&amp;tbnh=111&amp;tbnw=115&amp;prev=/images%3Fq%3Dbudgie%26gbv%3D2%26hl%3Den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images.google.ca/imgres?imgurl=http://www.degu.co.uk/Images/wotnodegu.jpg&amp;imgrefurl=http://www.degu.co.uk/&amp;usg=__c6BDFkl2n2QtNgkyl2_Oc4QftLE=&amp;h=450&amp;w=375&amp;sz=17&amp;hl=en&amp;start=5&amp;tbnid=rCHStShhcuwlGM:&amp;tbnh=127&amp;tbnw=106&amp;prev=/images%3Fq%3Ddegus%26gbv%3D2%26hl%3Den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images.google.ca/imgres?imgurl=http://www.efinch.com/birdpix2/cfwhen2.jpg&amp;imgrefurl=http://www.efinch.com/species/cfwzeb.htm&amp;usg=__n5gRvJKIBnyUxXJ3R8fJqbtaQHA=&amp;h=445&amp;w=576&amp;sz=22&amp;hl=en&amp;start=86&amp;tbnid=scMpiKThvbKAGM:&amp;tbnh=104&amp;tbnw=134&amp;prev=/images%3Fq%3Dfemale%2Bzebra%2Bfinch%26start%3D72%26gbv%3D2%26ndsp%3D18%26hl%3Den%26sa%3DN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images.google.ca/imgres?imgurl=http://farm2.static.flickr.com/1172/1276866209_2641433fe1.jpg&amp;imgrefurl=http://www.flickr.com/photos/donncha/1276866209/&amp;usg=__HlCJMME5nTNgdbgepYHPEWc_KQw=&amp;h=334&amp;w=500&amp;sz=97&amp;hl=en&amp;start=206&amp;tbnid=55XXm9-c68sFWM:&amp;tbnh=87&amp;tbnw=130&amp;prev=/images%3Fq%3Dshitzu%26start%3D198%26gbv%3D2%26ndsp%3D18%26hl%3Den%26sa%3DN" TargetMode="External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8:04:00Z</dcterms:created>
  <dc:creator>Tana Vermaak</dc:creator>
  <dc:description/>
  <cp:keywords/>
  <dc:language>en-US</dc:language>
  <cp:lastModifiedBy>Tana Vermaak</cp:lastModifiedBy>
  <dcterms:modified xsi:type="dcterms:W3CDTF">2008-12-04T18:29:00Z</dcterms:modified>
  <cp:revision>1</cp:revision>
  <dc:subject/>
  <dc:title>Pets That We Have</dc:title>
</cp:coreProperties>
</file>